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У ДО «ЦДТ» ЕМР РТ на февраль 2025 года </w:t>
      </w:r>
    </w:p>
    <w:tbl>
      <w:tblPr>
        <w:tblW w:w="11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829"/>
        <w:gridCol w:w="2405"/>
        <w:gridCol w:w="2832"/>
      </w:tblGrid>
      <w:tr>
        <w:trPr>
          <w:trHeight w:val="6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 подготовку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овед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есто проведения </w:t>
            </w:r>
          </w:p>
          <w:p>
            <w:pPr>
              <w:pStyle w:val="CharChar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адрес)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2025г. - 22.02.2025г.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ч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к Дню защитника Отечества «Портрет защитника» (беседы, конкурсы декоративно-прикладного творчества, литературного творчества и хореографического искусства, мастер-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аймачева Л.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» ЕМР 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февраля-среда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3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з «День защитника Отече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Д.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» ЕМР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февраля-среда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викторина «День Защитника Отече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Г.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"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гарова, д. 6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февраля-среда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2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Есть такая профессия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открытки к 23 февра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» ЕМР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февраля-четверг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Державы верные сын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чнева В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"Университетская" ЕИ К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, д. 91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февраля-четверг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5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открытки к 23 февра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» ЕМР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февраля-четверг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ужества в кадетском классе «Солдатами не рождаются, Солдатами становятся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Киселев С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редняя школа №3" ЕМР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ом 6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февраля-четверг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о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гай Я.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февраля-четверг</w:t>
            </w:r>
          </w:p>
        </w:tc>
      </w:tr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мужества «Святое дело Родине служи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1-ЦНО" ЕМР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ролетарская, дом 26</w:t>
            </w:r>
          </w:p>
        </w:tc>
      </w:tr>
      <w:tr>
        <w:trPr>
          <w:trHeight w:val="205" w:hRule="atLeast"/>
        </w:trPr>
        <w:tc>
          <w:tcPr>
            <w:tcW w:w="1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2025г.- 14.03.2025г.</w:t>
            </w:r>
          </w:p>
        </w:tc>
      </w:tr>
      <w:tr>
        <w:trPr>
          <w:trHeight w:val="7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0ч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ч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еспубликанской выставки-конкурса «Народные традиции» и Республиканской научно-практической конференции «Традиции и современнос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Карим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ДТ» ЕМР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3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user</dc:creator>
  <dc:description/>
  <cp:keywords/>
  <dc:language>en-US</dc:language>
  <cp:lastModifiedBy>МБУ ДО ЦДТ ЕМР РТ</cp:lastModifiedBy>
  <dcterms:modified xsi:type="dcterms:W3CDTF">2025-01-21T08:38:00Z</dcterms:modified>
  <cp:revision>62</cp:revision>
  <dc:subject/>
  <dc:title/>
</cp:coreProperties>
</file>